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1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e warunki I ustnego  przetargu  nieograniczonego na najem murowanego pomieszczenia garażowego o powierzchni użytkowej </w:t>
      </w:r>
      <w:r>
        <w:rPr>
          <w:rFonts w:cs="Arial" w:ascii="Arial" w:hAnsi="Arial"/>
          <w:b/>
          <w:bCs/>
          <w:sz w:val="22"/>
          <w:szCs w:val="22"/>
        </w:rPr>
        <w:t>15,79</w:t>
      </w:r>
      <w:r>
        <w:rPr>
          <w:rFonts w:cs="Arial" w:ascii="Arial" w:hAnsi="Arial"/>
          <w:b/>
          <w:sz w:val="22"/>
          <w:szCs w:val="22"/>
        </w:rPr>
        <w:t xml:space="preserve">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i powierzchni gruntu 18,2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usytuowanego w bryle budynku Armii Polskiej 2 w Barlinku na działce oznaczonej w ewidencji gruntów nr 149, obręb 2 miasta Barlinek, stanowiącej własność Gminy Barlinek z przeznaczeniem na garażowanie samochodu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etargu mogą brać udział osoby fizyczne, osoby prawne i inne podmioty po spełnieniu wymogów określonych w ogłoszeniu i warunkach przetargu na najem pomieszczenia garażow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targ może się odbyć, chociażby wpłynęło tylko jedno zgłoszenie spełniające wymogi określone w ogłoszeniu i warunkach przetargu na najem przedmiotowego pomie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powinno zawier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adres lub nazwę i siedzibę firmy uczest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o zapoznaniu się ze stanem technicznym oraz szczegółowymi warunkami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głoszenia należy dołączy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umenty identyfikujące firmę, zaświadczenie o wpisie do ewidencji gospodarczej lub aktualny odpis z KRS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sób prawnych - dane personalne osób upoważnionych do reprezentowania i zawierania umów najmu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dokonanej wpłaty lub przelewu wadiu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zaświadczenia o nadaniu numeru NIP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opię zaświadczenia o nadaniu numeru REGO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należy złożyć do dnia </w:t>
      </w:r>
      <w:r>
        <w:rPr>
          <w:rFonts w:cs="Arial" w:ascii="Arial" w:hAnsi="Arial"/>
          <w:b/>
          <w:sz w:val="22"/>
          <w:szCs w:val="22"/>
        </w:rPr>
        <w:t>25.05.2023r.</w:t>
      </w:r>
      <w:r>
        <w:rPr>
          <w:rFonts w:cs="Arial" w:ascii="Arial" w:hAnsi="Arial"/>
          <w:sz w:val="22"/>
          <w:szCs w:val="22"/>
        </w:rPr>
        <w:t xml:space="preserve"> w sekretariacie Barlineckiego Towarzystwa Budownictwa Społecznego Spółka z o. o. w Barlinku przy ul. Szpitalnej 4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icytacja stawki czynszowej nastąpi w siedzibie BTBS Spółka z o. o. w dniu  </w:t>
      </w:r>
      <w:r>
        <w:rPr>
          <w:rFonts w:cs="Arial" w:ascii="Arial" w:hAnsi="Arial"/>
          <w:b/>
          <w:bCs/>
          <w:sz w:val="22"/>
          <w:szCs w:val="22"/>
        </w:rPr>
        <w:t>26.05</w:t>
      </w:r>
      <w:r>
        <w:rPr>
          <w:rFonts w:cs="Arial" w:ascii="Arial" w:hAnsi="Arial"/>
          <w:b/>
          <w:sz w:val="22"/>
          <w:szCs w:val="22"/>
        </w:rPr>
        <w:t>.2023r. o godz. 11ºº, pokój nr 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arunkiem udziału w przetargu jest wniesienie wadium w wysokości </w:t>
      </w: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cs="Arial" w:ascii="Arial" w:hAnsi="Arial"/>
          <w:b/>
          <w:sz w:val="22"/>
          <w:szCs w:val="22"/>
        </w:rPr>
        <w:t>,00 zł</w:t>
      </w:r>
      <w:r>
        <w:rPr>
          <w:rFonts w:cs="Arial" w:ascii="Arial" w:hAnsi="Arial"/>
          <w:sz w:val="22"/>
          <w:szCs w:val="22"/>
        </w:rPr>
        <w:t xml:space="preserve"> najpóźniej do dnia  </w:t>
      </w:r>
      <w:r>
        <w:rPr>
          <w:rFonts w:cs="Arial" w:ascii="Arial" w:hAnsi="Arial"/>
          <w:b/>
          <w:bCs/>
          <w:sz w:val="22"/>
          <w:szCs w:val="22"/>
        </w:rPr>
        <w:t>25.05.2023r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na konto GBS Barlinek nr 51 8355 0009 0000 0143 2000 0074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przepada na rzecz organizatora przetargu w przypadku, gdy uczestnik przetargu,  który wygra przetarg uchyli się od zawarcia umowy najm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płacone przez uczestnika, który nie został wyłoniony w przetargu jako najemca zostanie zwrócone po przetargu lub odwołaniu czy unieważnieniu przetarg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adium wpłacone przez uczestnika przetargu, który został wyłoniony w przetargu jako najemca, po zawarciu umowy najmu zostanie zaliczone w poczet przyszłych należności czynszowych za najem pomieszczenia garażow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 Komisyjna licytacja nastąpi w dniu i w czasie określonym w pkt 3. Postąpienie stawki ceny wywoławczej czynszu ustala się na 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≥</w:t>
      </w:r>
      <w:r>
        <w:rPr>
          <w:rFonts w:cs="Arial" w:ascii="Arial" w:hAnsi="Arial"/>
          <w:sz w:val="22"/>
          <w:szCs w:val="22"/>
        </w:rPr>
        <w:t xml:space="preserve">1%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Przetarg wygrywa ten, kto zaoferuje w drodze licytacji najwyższą stawkę miesięcznego czynszu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>Osoba, która została wyłoniona w przetargu jako najemca przejmuje pomieszczenie garażowe w istniejącym stanie technicznym bez prawa ubiegania się o obniżenie stawki czynszowej. Koszty remontu i adaptacji pomieszczenia garażowego obciążają najemcę, bez prawa dochodzenia zwrotu kosztów w przyszł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>W ciągu 14 dni od daty otrzymania przez uczestnika przetargu zawiadomienia o wygraniu przez niego przetargu, będzie on zobowiązany do podpisania umowy naj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1224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7:00Z</dcterms:created>
  <dc:creator>X</dc:creator>
  <dc:description/>
  <cp:keywords/>
  <dc:language>en-US</dc:language>
  <cp:lastModifiedBy>Magdalena</cp:lastModifiedBy>
  <cp:lastPrinted>2021-10-29T13:09:00Z</cp:lastPrinted>
  <dcterms:modified xsi:type="dcterms:W3CDTF">2023-05-05T08:20:00Z</dcterms:modified>
  <cp:revision>3</cp:revision>
  <dc:subject/>
  <dc:title>SZCZEGÓŁOWE WARUNKI PRZETARGU I DZIERŻAWY LOKALU UŻYTKOWEGO PRZY UL</dc:title>
</cp:coreProperties>
</file>